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2.02.2019</w:t>
        <w:tab/>
        <w:tab/>
        <w:tab/>
      </w:r>
      <w:r>
        <w:rPr>
          <w:b/>
        </w:rPr>
        <w:t xml:space="preserve">                                                                     №</w:t>
      </w:r>
      <w:r>
        <w:rPr>
          <w:b/>
          <w:lang w:val="uk-UA"/>
        </w:rPr>
        <w:t xml:space="preserve"> 79-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 упорядкування документів в установах –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жерелах комплектування архівного відділ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літопольської міської ради та передач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прав на державне зберігання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ідповідно до законів України «Про Національний архівний фонд та архівні установи», «Про місцеве самоврядування в Україні», </w:t>
      </w:r>
      <w:r>
        <w:rPr>
          <w:szCs w:val="28"/>
          <w:lang w:val="uk-UA"/>
        </w:rPr>
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 Міністерства юстиції України від 18.06.2015 № 1000/5</w:t>
      </w:r>
      <w:r>
        <w:rPr>
          <w:lang w:val="uk-UA"/>
        </w:rPr>
        <w:t>, наказу Міністерства юстиції України від 02.11.2015          № 2163/5 «Про затвердження Змін до деяких нормативно-правових актів Міністерства юстиції України щодо діяльності комісії з проведення експертизи цінності документів підприємства, організації та установи, які  реалізують державну програму розвитку в галузі архівної справи, повинні своєчасно проводити упорядкування архівних документів та передачу їх на державне зберігання з метою забезпечення збереженості документів, які є складовою частиною Національного архівного фонду України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ОБОВ</w:t>
      </w:r>
      <w:r>
        <w:rPr>
          <w:lang w:val="en-US"/>
        </w:rPr>
        <w:t>’</w:t>
      </w:r>
      <w:r>
        <w:rPr>
          <w:lang w:val="uk-UA"/>
        </w:rPr>
        <w:t>ЯЗУЮ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графіки упорядкування документів в установах-джерелах комплектування архівного відділу Мелітопольської міської ради Запорізької області та передачі справ на державне зберігання в 2019 році (додатки 1, 2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Установи, організації і підприємства, які визначені джерелами комплектування архівного відділу Мелітопольської міської ради управлінською документацією з постійним терміном зберігання та фотодокументам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) Упорядкувати архівні документи по 2017 рік та передати на державне зберігання справи по 2015 рік включно, згідно з чинним законодавством і затвердженими графіками. У разі необхідності залучати для проведення упорядкування документів і підготовки справ до передачі на державне зберігання    спеціалістів-архівіс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) У разі зміни відповідальних осіб за архівні підрозділи, змін у складі експертної комісії установи, надати до архівного відділу Мелітопольської міської ради Запорізької області копію наказу про призначення відповідального за архівний підрозділ та наказ про внесення змін у склад ЕК устан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3) Узагальнену інформацію про хід упорядкування та передачу документів на державне зберігання, разом з копією витягу з протоколу засідання ЕПК Державного архіву Запорізької області та акта прийому-передачі справ до архівного відділу Мелітопольської міської ради Запорізької області, надати заступнику міського голови з питань діяльності виконавчих органів ради ПРИЙМІ С. в строк згідно з додатками 1, 2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3. Архівний відділ Мелітопольської міської ради підсумкову інформацію про стан виконання цього розпорядження надати Мелітопольському міському голові до 01.10.2019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ПРИЙМУ С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lang w:val="uk-UA"/>
        </w:rPr>
        <w:t xml:space="preserve">В.о. Мелітопольського міського голови, </w:t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  <w:t xml:space="preserve">діяльності виконавчих органів ради </w:t>
        <w:tab/>
        <w:tab/>
        <w:t>І. ФЕДО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від 12.02.2019 № 79-р       </w:t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твердження описів упорядкованих документ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ідприємствами, установами та організаціями міста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</w:t>
      </w:r>
      <w:r>
        <w:rPr>
          <w:szCs w:val="28"/>
          <w:lang w:val="uk-UA"/>
        </w:rPr>
        <w:t>у 2019</w:t>
      </w:r>
      <w:r>
        <w:rPr/>
        <w:t xml:space="preserve"> році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0"/>
        <w:gridCol w:w="3712"/>
        <w:gridCol w:w="1675"/>
        <w:gridCol w:w="1276"/>
        <w:gridCol w:w="168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фонд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орядку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оряд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дання узагальненої інформац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ої міської ради Запорізької област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трав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житлово-кому-нального господарства Мелі-топольської міської ради Запорізької област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хорони здоров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 Мелітопольської міської ради Запорізької област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трав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 Меліто-польської міської ради Запорізької област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трав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ультури Мелітопо-льської міської ради Запо-різької област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трав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пітального будів-ництва Мелітопольської міської ради Запорізької област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омунальною власністю Мелітопольської міської ради Запорізької област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а у справах дітей Мелітопольської міської ради Запорізької област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черв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молоді та спорту Мелітопольської міської ради Запорізької області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травня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 9 фондоутворювач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архівного відділу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          С. БАРДІ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Додаток 2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від 12.02.2019 № 79-р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дачі справ установ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 організаціями міста на державне зберіг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у 2019 роц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1"/>
        <w:gridCol w:w="3884"/>
        <w:gridCol w:w="1262"/>
        <w:gridCol w:w="1352"/>
        <w:gridCol w:w="17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д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фон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ач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ач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ння узагальненої інформац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е управління Меліто-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ьської міської ради Запо-різької област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житлово-комуна-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ьного господарства Меліто-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ьської міської ради Запо-різької област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хорони здоров’я Мелітопольської міської ради Запорізької област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 Мелітопо-льської міської ради Запорізь-кої област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ультури Мелітополь-ської міської ради Запорізької област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пітального будівниц-тва Мелітопольської міської ради Запорізької област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омунальною власністю Мелітопольської міської ради Запорізької област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 7 фонд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архівного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літопольської міської ради</w:t>
      </w:r>
    </w:p>
    <w:p>
      <w:pPr>
        <w:pStyle w:val="Normal"/>
        <w:suppressAutoHyphens w:val="false"/>
        <w:rPr>
          <w:szCs w:val="28"/>
          <w:lang w:val="uk-UA" w:eastAsia="ru-RU"/>
        </w:rPr>
      </w:pPr>
      <w:r>
        <w:rPr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      С. БАРДІНА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872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5.95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81.8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29360" cy="203200"/>
              <wp:effectExtent l="5080" t="5080" r="5080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94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96.75pt;height:15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2:00Z</dcterms:created>
  <dc:creator>ALEKSEEVNA</dc:creator>
  <dc:description/>
  <cp:keywords/>
  <dc:language>en-US</dc:language>
  <cp:lastModifiedBy>Олена Байрак</cp:lastModifiedBy>
  <cp:lastPrinted>2019-02-11T11:25:00Z</cp:lastPrinted>
  <dcterms:modified xsi:type="dcterms:W3CDTF">2021-07-23T07:51:00Z</dcterms:modified>
  <cp:revision>7</cp:revision>
  <dc:subject/>
  <dc:title>Мелітопольська міська рада</dc:title>
</cp:coreProperties>
</file>